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578985" cy="540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8985" cy="5404485"/>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b w:val="false"/>
          <w:bCs w:val="false"/>
          <w:iCs/>
        </w:rPr>
        <w:t xml:space="preserve">Çöp kovası; 500 x 425 x 980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ön yüzeyinde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2 kademeli olarak 1 mm galvanizli sac malzemeden bükülerek üretilecek olup elle rahatlıkla açıp kapanabilecek ölçü toleransında üretilmelidir. Kova kapağı üzerinde su birikmesini önlemek için minimum Ø115 mm delik bulunarak içerisine kıvılcım ve yanıcı maddelerin girmesini engelleyen söndürme bölümü bulun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bCs w:val="false"/>
          <w:iCs/>
        </w:rPr>
        <w:t xml:space="preserve">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lar ile olacaktır. </w:t>
      </w: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0Z</dcterms:created>
  <dc:creator>oem</dc:creator>
  <dc:description/>
  <cp:keywords/>
  <dc:language>en-US</dc:language>
  <cp:lastModifiedBy>Pc</cp:lastModifiedBy>
  <cp:lastPrinted>2015-03-17T11:37:00Z</cp:lastPrinted>
  <dcterms:modified xsi:type="dcterms:W3CDTF">2020-01-13T12:33:00Z</dcterms:modified>
  <cp:revision>13</cp:revision>
  <dc:subject/>
  <dc:title>DIŞ MEKAN ÇÖP KOVASINA AİT ÖZELLİKLER</dc:title>
</cp:coreProperties>
</file>