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446659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66590" cy="5524500"/>
                    </a:xfrm>
                    <a:prstGeom prst="rect">
                      <a:avLst/>
                    </a:prstGeom>
                  </pic:spPr>
                </pic:pic>
              </a:graphicData>
            </a:graphic>
          </wp:inline>
        </w:drawing>
      </w:r>
    </w:p>
    <w:p>
      <w:pPr>
        <w:pStyle w:val="Normal"/>
        <w:spacing w:lineRule="auto" w:line="276"/>
        <w:ind w:firstLine="360"/>
        <w:jc w:val="both"/>
        <w:rPr/>
      </w:pPr>
      <w:r>
        <w:rPr>
          <w:rFonts w:cs="Times New Roman" w:ascii="Times New Roman" w:hAnsi="Times New Roman"/>
          <w:b w:val="false"/>
          <w:bCs w:val="false"/>
          <w:iCs/>
        </w:rPr>
        <w:t xml:space="preserve">Çöp kovası; 425 x 800 x 295 mm ölçülerinde taşıyıcı ayak konstrüksiyonu, kova ve kova kapağı olmak üzere üç ana parçadan oluşmaktadır. Çöp kovasının taşıyıcı ayak konstrüksiyonu Ø48 x 2 mm SDM borudan tek parça olarak bükülüp teknik resimdeki ölçülere göre üretilecek olup, zemine bağlantı flaşları ve kova mesnet aparatlarının montajı gaz altı kaynağı yöntemi ile gerçekleşecektir. </w:t>
      </w:r>
    </w:p>
    <w:p>
      <w:pPr>
        <w:pStyle w:val="Normal"/>
        <w:spacing w:lineRule="auto" w:line="276"/>
        <w:ind w:firstLine="360"/>
        <w:jc w:val="both"/>
        <w:rPr/>
      </w:pPr>
      <w:r>
        <w:rPr>
          <w:rFonts w:cs="Times New Roman" w:ascii="Times New Roman" w:hAnsi="Times New Roman"/>
          <w:b w:val="false"/>
          <w:bCs w:val="false"/>
          <w:iCs/>
        </w:rPr>
        <w:t>Kova teknik resimde belirtilen ölçülere uygun olarak Ø295 mm çapında ve 500 mm yüksekliğinde 1 mm galvanizli sacdan bükülerek üretilecektir. Kova ön yüzeyinde atıklar için 180 x 95 mm ölçülerinde açıklığı bulunacaktır. Kova tabanda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minimum Ø115 mm delik bulunarak içerisine yanıcı maddelerin girmemesi için söndürme bölümü bulun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Kova taşıyıcı ayak konstrüksiyonu üzerine M10 galvanizli cıvata ile montaj edilecek olup, kovanın içerisinin boşaltılması için dönebilmesi ve sonrasında müdahaleye gerek kalmadan eski konumuna geri dönmesi gerekmektedir. Kova üzerine idarenin istemiş olduğu dijital baskı ile hazırlanmış logo veya yazı etiketleri bulunacaktır. Ayak konstrüksiyonunun zemine montajı gaz altı kaynak yöntemiyle birleştirilmiş 4 mm kalınlığında lazer kesim sac malzemeden flanşlar ile olacaktır. </w:t>
      </w: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708"/>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76"/>
        <w:ind w:firstLine="708"/>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00325" cy="15335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0325" cy="15335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5500" cy="15144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5500" cy="1514475"/>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2125" cy="1209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57:00Z</dcterms:created>
  <dc:creator>oem</dc:creator>
  <dc:description/>
  <cp:keywords/>
  <dc:language>en-US</dc:language>
  <cp:lastModifiedBy>Pc</cp:lastModifiedBy>
  <cp:lastPrinted>2015-03-17T11:37:00Z</cp:lastPrinted>
  <dcterms:modified xsi:type="dcterms:W3CDTF">2020-01-14T05:21:00Z</dcterms:modified>
  <cp:revision>9</cp:revision>
  <dc:subject/>
  <dc:title>DIŞ MEKAN ÇÖP KOVASINA AİT ÖZELLİKLER</dc:title>
</cp:coreProperties>
</file>