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3118485" cy="521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18485" cy="5213985"/>
                    </a:xfrm>
                    <a:prstGeom prst="rect">
                      <a:avLst/>
                    </a:prstGeom>
                  </pic:spPr>
                </pic:pic>
              </a:graphicData>
            </a:graphic>
          </wp:inline>
        </w:drawing>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pPr>
      <w:r>
        <w:rPr>
          <w:rFonts w:cs="Times New Roman" w:ascii="Times New Roman" w:hAnsi="Times New Roman"/>
          <w:b w:val="false"/>
          <w:bCs w:val="false"/>
          <w:iCs/>
        </w:rPr>
        <w:t>Sigara ve diğer yanıcı maddelerin oksijen ile teması en aza indirilerek hızlı sönmesini sağlayacak çöp kovası alt taşıyıcı, orta gövde, üst başlık ve anahtar olmak üzere dört ana parçadan oluşmaktadır.</w:t>
      </w:r>
    </w:p>
    <w:p>
      <w:pPr>
        <w:pStyle w:val="Normal"/>
        <w:spacing w:lineRule="auto" w:line="276"/>
        <w:ind w:firstLine="360"/>
        <w:jc w:val="both"/>
        <w:rPr/>
      </w:pPr>
      <w:r>
        <w:rPr>
          <w:rFonts w:cs="Times New Roman" w:ascii="Times New Roman" w:hAnsi="Times New Roman"/>
          <w:b w:val="false"/>
          <w:bCs w:val="false"/>
          <w:iCs/>
        </w:rPr>
        <w:t xml:space="preserve">Çöp kovası teknik resimde belirtilen ölçülere göre tasarlanacak olup, gövdesi Ø89 x 3,5 mm SDM borudan üretilip toplam yüksekliği 1000 mm olacaktır. Kovanın zemine montajı teknik resimde belirtilen ölçülerde 8 mm platineden kesilmiş bağlantı tablasından üzerinde bulunan bağlantı delikleri yardımı ile gerçekleştirilecektir. </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nın kolaylıkla boşaltılabilir olması açısından dört ana kısımdan oluşacak olup, bu parçaların çalınma olasılığına karşı özel tasarlanan anahtar olmaksızın birbirinden ayrılamaz olmalıdır.</w:t>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0325" cy="15335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03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15144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5500" cy="1514475"/>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25:00Z</dcterms:created>
  <dc:creator>oem</dc:creator>
  <dc:description/>
  <cp:keywords/>
  <dc:language>en-US</dc:language>
  <cp:lastModifiedBy>Pc</cp:lastModifiedBy>
  <cp:lastPrinted>2015-03-17T11:37:00Z</cp:lastPrinted>
  <dcterms:modified xsi:type="dcterms:W3CDTF">2020-01-14T08:57:00Z</dcterms:modified>
  <cp:revision>9</cp:revision>
  <dc:subject/>
  <dc:title>DIŞ MEKAN ÇÖP KOVASINA AİT ÖZELLİKLER</dc:title>
</cp:coreProperties>
</file>