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369824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98240" cy="437197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76"/>
        <w:ind w:firstLine="360"/>
        <w:jc w:val="both"/>
        <w:rPr/>
      </w:pPr>
      <w:r>
        <w:rPr>
          <w:rFonts w:cs="Times New Roman" w:ascii="Times New Roman" w:hAnsi="Times New Roman"/>
          <w:b w:val="false"/>
          <w:bCs w:val="false"/>
          <w:iCs/>
        </w:rPr>
        <w:t>Çöp kovası 540 x 525 x 1080 mm ölçülerinde; taşıyıcı ayak konstrüksiyonu, kova ve ev figürü olmak üzere üç ana parçadan oluşmaktadır.</w:t>
      </w:r>
    </w:p>
    <w:p>
      <w:pPr>
        <w:pStyle w:val="Normal"/>
        <w:spacing w:lineRule="auto" w:line="276"/>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Çöp kovasının taşıyıcı ayak konstrüksiyonu teknik resme uygun olarak,  taşıyıcı direk kısmı Ø114 x 2,5 mm SDM borudan üretilecek olup, alt kısmına 20 x 40 x 2 mm profilden 280 mm uzunluğunda 3 adet ayak ve üst kısmına ev figürünün montajı için minimum 30 x 30 mm profilden 4 adet 110 mm uzunluğunda bağlantı aparatı uçlarına kurtağzı açılarak gazaltı kaynağı yöntemiyle montaj edilip taşıyıcı ayak konstrüksiyonu tamamlanacaktır. </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eknik resimde belirtilen ölçülere uygun ergonomik olarak 275 x 275 mm ölçüsünde ve 570 mm yüksekliğinde olacak şekilde 1 mm galvanizli sacdan bükülerek üretilecek olan kovanın iç hacmi minimum 40000 cm³ olacak olup teknik resimdeki gibi bir kenarında söndürme alanı bulunacaktı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ve küllük asit temizleme işleminden sonra polyester esaslı elektrostatik toz boya yöntemi ile dış cepheye uygun olarak boyanacaktır.</w:t>
      </w:r>
    </w:p>
    <w:p>
      <w:pPr>
        <w:pStyle w:val="Normal"/>
        <w:spacing w:lineRule="auto" w:line="276"/>
        <w:ind w:firstLine="360"/>
        <w:jc w:val="both"/>
        <w:rPr/>
      </w:pPr>
      <w:r>
        <w:rPr>
          <w:rFonts w:cs="Times New Roman" w:ascii="Times New Roman" w:hAnsi="Times New Roman"/>
          <w:b w:val="false"/>
          <w:bCs w:val="false"/>
          <w:iCs/>
        </w:rPr>
        <w:t>Ev figürü teknik resimdeki gibi 525 x 525 x 650 mm ebatlarında 1. Sınıf polietilen malzemeden rotasyon yöntemi ile tek parça ve tek cidarlı olarak minimum 5800 gr ağırlığında ve canlı renklerde üretilecektir.</w:t>
      </w:r>
    </w:p>
    <w:p>
      <w:pPr>
        <w:pStyle w:val="Normal"/>
        <w:spacing w:lineRule="auto" w:line="276"/>
        <w:ind w:firstLine="360"/>
        <w:jc w:val="both"/>
        <w:rPr/>
      </w:pPr>
      <w:r>
        <w:rPr>
          <w:rFonts w:cs="Times New Roman" w:ascii="Times New Roman" w:hAnsi="Times New Roman"/>
          <w:b w:val="false"/>
        </w:rPr>
        <w:t>Çöp kovasının taban kısmında zeminde oluşabilecek eğimlere karşı terazide durabilmesi için 3 noktada ayarlanabilir ayak mevcut olacaktır. Çöp kovası zemine bağlantı yerlerinden çelik dübel ya da kimyasal dübel ile 10 x 100 mm flanşlı trifon vida ile montaj edilecektir.</w:t>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00325" cy="153352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0325" cy="15335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5500" cy="15144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5500" cy="1514475"/>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62125" cy="1209675"/>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2125" cy="12096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36:00Z</dcterms:created>
  <dc:creator>oem</dc:creator>
  <dc:description/>
  <cp:keywords/>
  <dc:language>en-US</dc:language>
  <cp:lastModifiedBy>Pc</cp:lastModifiedBy>
  <cp:lastPrinted>2015-03-17T11:37:00Z</cp:lastPrinted>
  <dcterms:modified xsi:type="dcterms:W3CDTF">2020-01-14T08:57:00Z</dcterms:modified>
  <cp:revision>8</cp:revision>
  <dc:subject/>
  <dc:title>DIŞ MEKAN ÇÖP KOVASINA AİT ÖZELLİKLER</dc:title>
</cp:coreProperties>
</file>