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755640" cy="460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640" cy="4605020"/>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 1250 x 750 x 400 mm ölçülerinde taşıyıcı kovalar, kova kapakları ve zemin konstrüksiyonu olmak üzere üç ana parçadan oluşmaktadır. Çöp kovasının taşıyıcı ayak konstrüksiyonu 1 mm sac malzemeden tek parça olarak bükülerek ve gazaltı kaynak yöntemi ile birleştirilerek üretilecektir. Üzerinde atıklar için kare şeklindeki açıklıklar bulunacaktır. Kova kapağı elle açılmaya uygun şekilde tolerans verilerek üretilecekti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val="false"/>
          <w:iCs/>
        </w:rPr>
        <w:t xml:space="preserve">Kova üzerine idarenin istemiş olduğu dijital baskı yöntemi ile hazırlanmış logo veya yazı etiketleri uygulanacaktır. Çöp kovalarının tabanında 1 mm sac malzemeden bükülerek üretilecek ve kenarları yine aynı malzemenin bükülmesiyle 40 x 40 mm çerçeve oluşturulacaktır. </w:t>
      </w:r>
      <w:r>
        <w:rPr>
          <w:rFonts w:cs="Times New Roman" w:ascii="Times New Roman" w:hAnsi="Times New Roman"/>
          <w:b w:val="false"/>
        </w:rPr>
        <w:t>Çöp kovası zemine bağlantısı 4 mm kalınlıktaki flanşa çelik dübel ya da kimyasal dübel ile 10 x 100 mm flanşlı trifon vida ile montaj edilecektir.</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708"/>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28:00Z</dcterms:created>
  <dc:creator>oem</dc:creator>
  <dc:description/>
  <cp:keywords/>
  <dc:language>en-US</dc:language>
  <cp:lastModifiedBy>Pc</cp:lastModifiedBy>
  <cp:lastPrinted>2015-03-17T11:37:00Z</cp:lastPrinted>
  <dcterms:modified xsi:type="dcterms:W3CDTF">2020-01-14T09:34:00Z</dcterms:modified>
  <cp:revision>18</cp:revision>
  <dc:subject/>
  <dc:title>DIŞ MEKAN ÇÖP KOVASINA AİT ÖZELLİKLER</dc:title>
</cp:coreProperties>
</file>